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3763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авил при подаче заявления о приеме в МАДОУ № 69. Ответственным за  ознакомление с ними является заведующий МАДОУ № 6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детей, впервые поступающих в МАДОУ № 69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детей в МАДОУ № 69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приема заявления родителей (законных представителей) ребенка в МАДОУ является протокол Комиссии по комплектованию образовательных учреждений по Московскому и Кировскому районов, реализующих основную образовательную программу дошкольного образования (далее – Комиссия по комплектованию), а также присвоение в автоматизированной информационной системе «Электронный детский сад» (далее Система) заявлению родителя (законного представителя) о постановке на учет статуса «Направлен в ДОУ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№ 69 осуществляет прием заявления родителей (законных представителей) ребенка в форме документа на бумажном носителе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– при наличии) ребенка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 Родители (законные представители) детей заполняют соответствующий бланк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шаблон) заявления, размещенный на официальном сайте МАДОУ № 69 в сети     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нтернет, на официальном стенде МАДОУ № 69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6.Для зачисления ребенка в МАДОУ № 69 родители (законные представители) 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етей предъявляют следующие документы: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оригинал свидетельства о рождении ребенка и документ, подтверждающий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одство заявителя (или законность прав представления ребенка);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 свидетельство о регистрации ребенка по месту жительства или по месту 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бывания;   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медицинское заключение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СНИЛС;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полис обязательного медицинского страхования;</w:t>
      </w:r>
    </w:p>
    <w:p>
      <w:pPr>
        <w:pStyle w:val="Normal"/>
        <w:tabs>
          <w:tab w:val="clear" w:pos="708"/>
          <w:tab w:val="left" w:pos="851" w:leader="none"/>
          <w:tab w:val="left" w:pos="15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7.  Родители (законные представители) детей, являющихся иностранными   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ражданами или лицами без гражданства, дополнительно предъявляют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ледующие документы: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;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умент, подтверждающий родство заявителя (или законность, представления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 ребенка);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заявителя на пребывание РФ;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заключение;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8.  Иностранные граждане и лица без гражданства все документы предя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9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10. Требование представления других документов в качестве основания для приема детей в МАДОУ № 69 не допускается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11. Факт ознакомления родителей  (законных представителей) ребенка с документами, указанными в п. 1.6.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12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ым законодательством Российской Федерации (путем заполнения соответствующего заявления)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13. Документы, представленные родителями (законными представителями) детей, регистрируются  в журнале приема заявлений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14. В случае если на момент подачи заявления о приеме в МАДОУ № 69 предъявлены все необходимые документы, указанные в п.п. 2.6. – 2.7. настоящих Правил, в журнале регистрации делается соответствующая отметка. При регистрации подобных заявлений в журнале регистрации заявлений о приеме в МАДОУ № 69 указывают две даты: 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-я дата подачи заявления;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-я дата представления всех необходимых документов;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документа (документов)не может быть основанием для отказа о приеме заявления. Однако приказ о зачислении детей в данном случае издается в течении 3 рабочих дней после представления всех необходимых документов. 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и документы для зачисления в  МАДОУ № 69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ия в ДОУ»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15.  После предъявления в МАДОУ № 69 заявления и всех необходимых документов МАДОУ № 69 заключает договор об 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ься в личном деле воспитанника в МАДОУ № 69, другой – у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16. Основанием возникновения образовательных отношений является приказ МАДОУ № 69 о зачислении ребенка в МАДОУ № 69. Приказ о зачислении в МАДОУ № 69 издает заведующий МАДОУ № 69 в срок не позднее 3 рабочих дней после заключения договора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7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МАЛОУ № 69, возникают у лица, принятого на обучение, с даты, указанной в приказе о приеме лица на обучение в МАДОУ № 69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8. На каждого ребенка, зачисленного в МАДОУ № 69, заводится личное дело, в котором хранятся копии предъявляемых при приеме документов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2.19. Сведения  о воспитанниках, зачисленных  в МАДОУ № 69, вносят в Книгу учета движения детей, которая предназначена для регистрации сведений о детях и контроля за движением контингента детей в МАДОУ № 69. Книга учета движения детей МАДОУ № 69 нумеруется постранично, прошнуровывается, скрепляется подписью заведующего МАДОУ № 69 и печатью МАДОУ № 69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ем детей в порядке перевода из другой образовательной организации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1. Прием в МАДОУ № 69 детей, ранее посещавших другие дошкольные образовательные дошкольные организации, осуществляется в соответствии с требованиями, установленными разделом 2 настоящих Правил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В случае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, (выданная дошкольной образовательной организацией, которую ребенок посещал ранее)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ания для отказа в зачислении воспитанника в МАДОУ № 69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4.1. Родителям (законным представителям) ребенка может быть отказано в приеме ребенка в МАДОУ № 69 в случае, если: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истеме отсутствует информация о направлении ребенка в МАДОУ № 69;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одители (законные представители)  не предъявили необходимые для приема документы согласно п.п. 2.6-2.7 настоящих Правил: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ся медицинские противопоказания к посещению ребенком МАДОУ № 69 (о чем имеется соответствующее медицинское заключение);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 обратились в МАДОУ № 69 по истечении срока 30 дней после присвоения заявлению о постановке на учет в Системе статуса «Направлен в ДОУ»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В случаях, указанных в п. 3.1. настоящих Правил, заведующий МАДОУ № 69 в заявлении визирует отказ о приеме на заявлении  родителей (законных представителей)  ребенка для дальнейшего расшир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еревода воспитанников из одной возрастной группы в другую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5.1. Перевод воспитанников из одной возрастной группы в другую осуществляет заведующий МАДОУ № 69 на основании приказа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2. Воспитанники МАДОУ № 69 переводятся из одной возрастной группы в другую в следующих случаях: 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 сентябр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явлению 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ем детей в группы компенсирующей направленности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Основанием для приема заявления родителей (законных представителей)  ребенка в группу компенсирующей направленности МАДОУ № 69 является протокол Комиссии по комплектованию образовательных учреждений, реализующих основную образовательную программу дошкольного образования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2. В группы компенсирующей направленности принимаются дети с сохранным интеллектом и слухом, имеющие речевые нарушения. Зачисление детей в логопедические группы осуществляется на основании следующих документов, указанных в п.п. 2.3., 2.6., 2.7., настоящих правил, а также на основании Протокола психолого – медико – педагогической комиссии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взаимодействия МАДОУ № 69 с Комиссией по комплектованию по вопросам комплектования контингента МАДОУ № 69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7.1. В целях комплектования МАДОУ № 69 воспитанниками на очередной учебный год до 1 апреля текущего года МАДОУ № 69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. Заведующий МАДОУ № 69 в течении 1 рабочего дня с момента обращения родителей (законных представителей) с заявлением о зачислении в МАДОУ № 69 присваивает заявлению в Системе статус «Зачислен в ДОУ»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3. В случае неявки  родителей (законных представителей) в МАДОУ № 69 в срок до 30 дней после присвоения заявлению в Системе статуса «Направлен в ДОУ», заведующий  МАДОУ уведомляет Комиссию по комплектованию о воспитанниках, не поступивших в МАДОУ № 69 для зачисления, путем присвоения заявлению статуса «Не явился»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4. В целях доукомплектования МАДОУ № 69 воспитанниками в текущем учебном году при наличии (появлении) свободных мест в МАДОУ № 69 проводятся следующие мероприятия: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20 числа каждого месяца МАДОУ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 в системе АИС «Электронный детский сад»;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ДОУ уведомляет Комиссию по комплектованию о зачислении воспитанника в МАДОУ, и о воспитанниках, не явившихся в МАДОУ № 69 в установленные сроки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ием на обучение по дополнительным образовательным программам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. На обучение по дополнительным общеразвивающим программам, реализуемым в МАДОУ № 69 в соответствии с лицензией, принимаются воспитанники МАДОУ № 69 на основании свободного выбора родителей (законных представителей) ребенка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 Прием воспитанников на обучение дополнительным общеразвивающим программам осуществляется на основании заявления их родителей (законных представителей)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. В заявлении родителей (законных представителей) указываются следующие сведения: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при наличии) ребенка;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место рождения ребенка;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, которую ребенок посещает;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 ребенка, его родителей (законных представителей);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 родителей (законных представителей) ребенка;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ая  общеразвивающая программа,  общеразвивающим программам спортивной и хореографической направленности, дополнительно представляется медицинское заключение о состоянии, по которой планируется обучаться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4. При подаче заявления о приеме на обучение по дополнительным общеразвивающим программам спортивной и хореографической направленности, дополнительно представляется медицинское заключение о состоянии здоровья воспитанника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5. МАДОУ № 69 знакомит родителей (законных представителей) воспитанника с образовательной программой (образовательными программами) дополнительного образования. Факт ознакомления родителей (законных представителей) воспитанника с образовательной программой (образовательными программами) дополнительного образования фиксируется в заявлении родителей(законных представителей) воспитанника о приеме на обучение по дополнительным образовательным программам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6. После подачи заявления о приеме на обучение по дополнительным общеразвивающим программам за счет средств бюджета между МАДОУ № 69 и родителями (законными представителями) воспитанника заключается дополнительное соглашение к договору об образовании (заключенному при приеме в МАДОУ № 69), в котором указываются основные характеристики (вид, уровень и (или) направленность образовательной программы, форма обучения, срок освоения образовательной программы (продолжительность обучения)).  Дополнительное соглашение к договору оформляется в письменной форме в двух экземплярах, один из которых храниться в личном деле воспитанника в МАДОУ № 69, другой – у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7. После подачи заявления о приеме на обучение по дополнительным общеразвивающим программам на платной основе между МАДОУ № 69 и родителями(законными представителями) воспитанника заключается договор об оказании платных дополнительных образовательных услуг. Порядок заключения договора регламентируется Положением о платных дополнительных образовательных услугах в МАДОУ№ 69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8. Прием на обучение по дополнительным общеразвивающим программам осуществляется в течении всего учебного года при наличии свободных мест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8.9. Зачисление воспитанника на обучение по дополнительным общеразвивающим программам оформляется приказом МАДОУ № 69 в течении 3 рабочих дней после подачи документов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зменение образовательных отношений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.1. Образовательные отношения изменяются в случае изменения условий получения воспитанником образования по основ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воспитанника и МАДОУ № 69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2. Образовательные отношения изменяются по инициативе родителей (законных представителей) воспитанника в следующих случаях: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2.1. при переводе воспитанника в группу компенсирующей направленности: 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2.2. при переводе воспитанника на обучение с одной дополнительной общеразвивающей программы на другую;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2.3. при прекращении освоения ребенком дополнительной общеразвивающей программы;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2.4. при расторжении договора об оказании платных образовательных услуг. 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3. Изменение образовательных отношений осуществляется на основании заявления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4. Основанием для изменения образовательных отношений в случаях, указанных в п.п. 9.2.1. и 9.2.2.настоящих Правил, является приказ заведующего МАДОУ № 69, изданный им на основании внесения соответствующих изменений в договор об образовании, заключенный между МАДОУ № 69 и родителями (законными представителями) ребенка путем заключения дополнительного соглашения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5. Основанием для изменения образовательных отношений в случае, указанном в п.п. 9.2.3. настоящих Правил, является приказ заведующего МАДОУ № 69, изданный им на основании внесения соответствующих изменений в договор об образовании, заключенный между МАДОУ № 69 и родителями (законными представителями) ребенка путем расторжения ранее заключенного дополнительного соглашения при приеме ребенка на обучение по дополнительным общеразвивающим программам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6.  Основанием для изменения образовательных отношений  в случае, указанном в п.п. 9.2.4. настоящих Правил, является приказ заведующего МАДОУ № 69, изд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. 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7. образовательные отношения изменяются по инициативе МАДОУ № 69 в следующих случаях: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7.1. при прекращении реализации в МАДОУ № 69 дополнительной общеобразовательной программы (программ);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7.2. при расторжении договора об оказании платных образовательных услуг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8. Основанием для изменения образовательных отношений в случае, указанном в п. 9.7.1. настоящих Правил, является приказ заведующего МАДОУ № 69, изданный им на основании внесения соответствующих изменений в договор об образовании, заключенный между МАДОУ № 69 и родителями (законными представителями) ребенка путем расторжения ранее заключенного соглашения при приеме ребенка на обучение по дополнительным общеразвивающим программам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9. Основанием для изменения образовательных отношений в случае, указанном в п.п. 9.7.2. настоящих Правил, является приказ заведующего МАДОУ № 69, изд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10.  Права и обязанности воспитанника, предусмотренные законодательством об образовании и локальными нормативными актами МАДОУ № 69, изменяются с даты издания приказа или с иной указанной в нем даты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екращение образовательных отношений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1. Образовательные отношения прекращаются,  в связи с отчислением обучающего из МАДОУ № 69: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олучением образования (завершением обучения по основной образовательной программе дошкольного образования и поступлении воспитанников образовательную организацию для получения начального общего образования);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рочно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2. 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еревода воспитанника для продолжения обучения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ыбора родителями (законными представителями) воспитанника (до завершения освоения им образовательной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3. В случаях, указанных в п. 10.2.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4. Основанием для прекращения образовательных отношений является приказ заведующего МАДОУ № 69 об отчислении воспитанника из МАДОУ № 69, изданный им на основании расторжения ранее заключенного договора при приеме ребенка в МАДОУ № 69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5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МАДОУ № 69 об отчислении воспитанника из МАДОУ№ 69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6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 – либо дополнительных, в том числе материальных, обязательств родителей (законных представителей) ребенка перед МАДОУ № 69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7. Образовательные отношения прекращаются по обстоятельствам, не зависящим от воли воспитанника или родителей (законных представителей) воспитанника и МАДОУ № 69, в том числе в случае ликвидации МАДОУ № 69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8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МАДОУ № 69, прекращаются с даты его отчисления из МАДОУ № 69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5:00Z</dcterms:created>
  <dc:creator>МАДОУ № 69</dc:creator>
  <dc:description/>
  <cp:keywords/>
  <dc:language>en-US</dc:language>
  <cp:lastModifiedBy>69</cp:lastModifiedBy>
  <cp:lastPrinted>2016-09-30T10:12:00Z</cp:lastPrinted>
  <dcterms:modified xsi:type="dcterms:W3CDTF">2016-11-16T10:11:00Z</dcterms:modified>
  <cp:revision>20</cp:revision>
  <dc:subject/>
  <dc:title/>
</cp:coreProperties>
</file>